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7.02.2008.</w:t>
      </w:r>
      <w:r>
        <w:rPr>
          <w:sz w:val="20"/>
          <w:szCs w:val="20"/>
        </w:rPr>
        <w:t>_____ №  __</w:t>
      </w:r>
      <w:r>
        <w:rPr>
          <w:u w:val="single"/>
        </w:rPr>
        <w:t>23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9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внесении изменения в решение Великолукской городской Думы № 53 от 24.09.1998. «Об утверждении Положения об общественном помощнике депутата Великолукской городской Думы»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29 Закона Псковской области № 558-ОЗ от 14.06.2006. «О статусе депутата представительного органа муниципального образования»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Великолукской городской Думы № 53 от 24.09.1998. «Об утверждении Положения об общественном помощнике депутата Великолукской городской Думы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ункте 1.1. Положения слова «до трех помощников» заменить словами «до пяти помощ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2:00Z</dcterms:created>
  <dc:creator>Тест</dc:creator>
  <dc:description/>
  <dc:language>en-US</dc:language>
  <cp:lastModifiedBy>Тест</cp:lastModifiedBy>
  <dcterms:modified xsi:type="dcterms:W3CDTF">2008-03-03T06:13:00Z</dcterms:modified>
  <cp:revision>1</cp:revision>
  <dc:subject/>
  <dc:title>                                                                                     </dc:title>
</cp:coreProperties>
</file>